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12.</w:t>
      </w:r>
      <w:r>
        <w:rPr>
          <w:rFonts w:cs="Times New Roman" w:ascii="Times New Roman" w:hAnsi="Times New Roman"/>
          <w:sz w:val="24"/>
          <w:szCs w:val="24"/>
          <w:lang w:val="en-US"/>
        </w:rPr>
        <w:t>01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ведения о количестве (объеме), способе закупки, сроке исполнения договора (месяц, год) по позиции № 81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планируемой дате или периоде размещения извещения о закупке (месяц, год), сроке исполнения договора (месяц, год) по позиции № 94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планируемой дате или периоде размещения извещения о закупке (месяц, год), способе закупки по позиции № 11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способе закупки по позиции № 92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 по позициям № 54-56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начальной (максимальной) цене договора (цене лота), сроке исполнения договора (месяц, год) по позиции № 96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11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количестве (объеме) по позиции № 5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ы новые позиции № 135-138 в План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139 в План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ли позицию № 118 из Плана закупок товаров, работ, услуг ПАО «Башинформсвязь» и раздела Участие субъектов малого и среднего предпринимательства в закупк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1-12T07:11:00Z</dcterms:modified>
  <cp:revision>2128</cp:revision>
  <dc:subject/>
  <dc:title/>
</cp:coreProperties>
</file>